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Казенное учреждение Ханты-Мансийского автономного округа – Югры «Управление автомобильных дорог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820"/>
        <w:gridCol w:w="2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«Строительство автомобильной дороги г.Югорск-г.Советский-п.Верхенказымский, участок км 475 (п.Сосновка) – граница Ханты-Мансийского автономного округа – Югры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втомобильной дороги г.Югорск-г.Советский-п.Верхенказымский, участок км 475 (п.Сосновка) – граница Ханты-Мансийского автономного округа – Югры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13 дека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3 январ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Тюменская обл., г.Ханты-Мансийск, ул.Мира, д.120а, Региональное управление по строительному контролю и эксплуатации автомобильных дорог КУ «Управление автомобильных дорог», Чукомин С.Н., тел.:8(3467) 96-00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13 дека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 xml:space="preserve">Гончаров И.А., тел.:8(34670) 62-182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GoncharovI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dmbe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3 января 2017 года:</w:t>
            </w:r>
          </w:p>
          <w:p>
            <w:pPr>
              <w:pStyle w:val="Heading"/>
              <w:jc w:val="left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628011, Тюменская обл., г.Ханты-Мансийск, ул.Мира, д.120а, Региональное управление по строительному контролю и эксплуатации автомобильных дорог КУ «Управление автомобильных дорог», Чукомин С.Н., тел.:8(3467) 96-00-25, </w:t>
            </w:r>
            <w:hyperlink r:id="rId3">
              <w:r>
                <w:rPr>
                  <w:rStyle w:val="InternetLink"/>
                  <w:bCs/>
                  <w:i/>
                  <w:sz w:val="22"/>
                  <w:szCs w:val="22"/>
                  <w:u w:val="none"/>
                  <w:lang w:val="en-US"/>
                </w:rPr>
                <w:t>office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  <w:lang w:val="en-US"/>
                </w:rPr>
                <w:t>ugrador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i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13 декабря 2016 года (10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Белоярский, ул.Центральная, д.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IA@admbel.ru" TargetMode="External"/><Relationship Id="rId3" Type="http://schemas.openxmlformats.org/officeDocument/2006/relationships/hyperlink" Target="mailto:office@ugrado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Gorshkova_VR</dc:creator>
  <dc:description/>
  <cp:keywords/>
  <dc:language>en-US</dc:language>
  <cp:lastModifiedBy>Гончаров Игорь Анатольевич</cp:lastModifiedBy>
  <cp:lastPrinted>2016-11-07T08:19:00Z</cp:lastPrinted>
  <dcterms:modified xsi:type="dcterms:W3CDTF">2016-11-07T09:22:00Z</dcterms:modified>
  <cp:revision>37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